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FF0000"/>
          <w:lang w:val="en-US"/>
        </w:rPr>
        <w:t>V</w:t>
      </w:r>
      <w:r>
        <w:rPr>
          <w:color w:val="FF0000"/>
        </w:rPr>
        <w:t>. ПРОЕКТ МУНИЦИПАЛЬНОГО КОНТРАКТ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держанию и обслуживанию городских кладбищ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городских кладбищ в городе Югорске, площадью обслуживания 12,2 га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3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15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sz w:val="21"/>
          <w:szCs w:val="21"/>
        </w:rPr>
        <w:t>_______от ________</w:t>
      </w:r>
    </w:p>
    <w:p>
      <w:pPr>
        <w:pStyle w:val="Normal"/>
        <w:ind w:left="0" w:right="0" w:hanging="142"/>
        <w:rPr>
          <w:sz w:val="20"/>
          <w:szCs w:val="20"/>
        </w:rPr>
      </w:pPr>
      <w:r>
        <w:rPr>
          <w:sz w:val="20"/>
          <w:szCs w:val="20"/>
        </w:rPr>
        <w:t>- общая площадь кладбищ</w:t>
        <w:tab/>
        <w:t>- 12,2 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старого кладбища — 2,0 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нового кладбища — 10,2 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здания административного домика — 70,1 кв.м.</w:t>
      </w:r>
    </w:p>
    <w:p>
      <w:pPr>
        <w:pStyle w:val="Normal"/>
        <w:ind w:left="0" w:right="0" w:hanging="142"/>
        <w:rPr/>
      </w:pPr>
      <w:r>
        <w:rPr/>
        <w:t>Прилегающая территория уборки: от центрального входа до автодороги; и в радиусе 10 м от ограждений территории</w:t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15"/>
        <w:gridCol w:w="2860"/>
      </w:tblGrid>
      <w:tr>
        <w:trPr>
          <w:trHeight w:val="96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ы по содержанию и обслуживанию городских кладбищ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храна кладби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</w:t>
            </w:r>
          </w:p>
        </w:tc>
      </w:tr>
      <w:tr>
        <w:trPr>
          <w:trHeight w:val="31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очистка территории кладбищ от мусо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старых венков и надгроб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благоустройство территории                                                                     Плановая оправка неухоженных моги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соблюдение при захоронении «красной лини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охрана кладби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очистка территории кладбищ от мусора,                                                  Плановая прочистка дорожек в зимнее время                                                                Плановый вывоз мусора                                                                                                   Вывоз снега не менее одного раза в месяц по необходим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старых венков и надгроб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соблюдение при захоронении «красной лини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криминальных трупов; за фактически выполненные объемы согласно утвержденной калькуляции в пределах, предусмотренных в бюджете средств на  содержание городских кладбищ; Стоимость транспортировки  одного криминального трупа – 1 338 рублей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ограждения и другие конструкции)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вырубка молодняка и аварийных деревьев на старом клвдбище, скос травы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дминистративного здания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свещения домик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санитарному отлову безнадзорных животных в городе Югорске. 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_ г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анитарному отлову безнадзорных животных в городе Югорске, количеством безнадзорных животных 688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3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17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360" w:right="0" w:hanging="0"/>
        <w:jc w:val="left"/>
        <w:rPr/>
      </w:pPr>
      <w:r>
        <w:rPr/>
        <w:t>Отлов безнадзорных животных осуществлять на основании</w:t>
      </w:r>
      <w:r>
        <w:rPr>
          <w:sz w:val="22"/>
          <w:szCs w:val="22"/>
        </w:rPr>
        <w:t xml:space="preserve"> Постановления Правительства ХМАО от 23.07.01 №366-п «Об утверждении Правил содержания домашних животных в ХМАО-Югре».</w:t>
      </w:r>
    </w:p>
    <w:p>
      <w:pPr>
        <w:pStyle w:val="Normal"/>
        <w:spacing w:before="0" w:after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50"/>
      </w:tblGrid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по санитарному отлову животных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  <w:t xml:space="preserve"> </w:t>
            </w:r>
            <w:r>
              <w:rPr/>
              <w:t>Отлов не менее 688 безнадзорных животных и содержание их в пункте передержки (3 дня);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  <w:t xml:space="preserve"> </w:t>
            </w:r>
            <w:r>
              <w:rPr/>
              <w:t>Обследование в ветлечебнице;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  <w:t>Усыпление и утилизация отловленных животных в яме «Беккари», с эксплуатацией ямы «Беккари»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выполнение работ по содержанию и обслуживанию памятника-мемориала «Защитникам Отечества и первопроходцам города Югорска»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ind w:left="-540" w:right="0" w:firstLine="1391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памятника-мемориала «Защитникам Отечества и первопроходцам города Югорска»</w:t>
      </w:r>
      <w:r>
        <w:rPr>
          <w:sz w:val="22"/>
          <w:szCs w:val="22"/>
        </w:rPr>
        <w:t>, общей площадью обслуживания 6700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1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sz w:val="21"/>
          <w:szCs w:val="21"/>
        </w:rPr>
        <w:t>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. общая площадь территории  - 6700 кв.м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в том числе : замощенная уборочная площадь 6160  кв.м;  газоны - 432 кв.м ; цветники - 108 кв.м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.Количество:  скамеек - 11 шт.; урн  2 шт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. Площадь стены ограждения (лицевая часть)  688  кв.м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4. Площадь бордюрного камня - 107 кв.м., протяженность  -354   п.м.</w:t>
      </w:r>
    </w:p>
    <w:p>
      <w:pPr>
        <w:pStyle w:val="Normal"/>
        <w:rPr/>
      </w:pPr>
      <w:r>
        <w:rPr/>
        <w:t>5. Среднее количество потребляемого газа в год</w:t>
        <w:tab/>
        <w:t>-60 тыс. куб. м.</w:t>
      </w:r>
    </w:p>
    <w:tbl>
      <w:tblPr>
        <w:tblW w:w="104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376"/>
        <w:gridCol w:w="2925"/>
      </w:tblGrid>
      <w:tr>
        <w:trPr>
          <w:trHeight w:val="83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ы по содержанию памятника-мемориал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территории с вывозом мусор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</w:tr>
      <w:tr>
        <w:trPr>
          <w:trHeight w:val="276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вой горелки и оборудования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вой горелки по необходимости не менее 1 раза в меся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63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нами и зелеными насаждениями (полив, подкорма удобрениями, подсев семян, подсыпка торфа и др.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трав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территории с вывозом мусора, снег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</w:tr>
      <w:tr>
        <w:trPr>
          <w:trHeight w:val="274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вой горелки и оборудования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вой горелки по необходим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28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окрашивание бордюров, стен, скамеек, цветочниц, замена и ремонт облицовочной плитки; влажная уборка памятника. Не менее 2 раз в год по мере необходимости                                            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а  газоснабжением (оплачивается при предъявлении подлинных обосновывающих документов на поставку газа  на памятник-мемориал)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0" w:hanging="0"/>
        <w:rPr/>
      </w:pPr>
      <w:r>
        <w:rPr/>
        <w:t xml:space="preserve">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держанию и обслуживанию подземного перехода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подземного перехода</w:t>
      </w:r>
      <w:r>
        <w:rPr>
          <w:sz w:val="22"/>
          <w:szCs w:val="22"/>
        </w:rPr>
        <w:t>, общей площадью обслуживания 378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19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внутреннего помещения</w:t>
        <w:tab/>
        <w:t>- 320 кв. м.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уборочная площадь прилегающей территории   </w:t>
        <w:tab/>
      </w:r>
      <w:r>
        <w:rPr>
          <w:color w:val="993366"/>
          <w:sz w:val="22"/>
          <w:szCs w:val="22"/>
        </w:rPr>
        <w:t xml:space="preserve">- </w:t>
      </w:r>
      <w:r>
        <w:rPr>
          <w:sz w:val="22"/>
          <w:szCs w:val="22"/>
        </w:rPr>
        <w:t>58 кв. м.</w:t>
      </w:r>
    </w:p>
    <w:p>
      <w:pPr>
        <w:pStyle w:val="Normal"/>
        <w:numPr>
          <w:ilvl w:val="0"/>
          <w:numId w:val="38"/>
        </w:numPr>
        <w:rPr/>
      </w:pPr>
      <w:r>
        <w:rPr/>
        <w:t>количество светильников</w:t>
        <w:tab/>
        <w:tab/>
        <w:tab/>
        <w:t>- 36 штук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19"/>
        <w:gridCol w:w="2665"/>
      </w:tblGrid>
      <w:tr>
        <w:trPr>
          <w:trHeight w:val="132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 по содержанию и обслуживанию подземного перех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внутренних помещений с вывозом мусора                         Плановая уборка  прилегающей территории и урн  в радиусе 6 м с последующим вывозом мусор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 уборка внутренних помещений с вывозом мусора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прилегающих территорий в радиусе 6 м с вывозом мусора                                                                                                                 Вывоз снега по необходимост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линии электроосвещения, замена лампочек, плафон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а электроснабжением (оплачивается при предъявлении обосновывающих документов);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Текущий ремонт помещений, ремонт и замена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рей, косметический ремон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тивогололедного покрытия не менее 2 раз в год по степени износа; в ноябре устройство нового покрыт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 (вывоз снега, откачка воды и пр.)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/>
      </w:pPr>
      <w:r>
        <w:rPr/>
        <w:t xml:space="preserve"> 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ind w:left="-360" w:right="0" w:hanging="0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МАО-Югра, г.Югорск, ул. Механизаторов, 22, ИНН</w:t>
      </w:r>
      <w:r>
        <w:rPr>
          <w:sz w:val="22"/>
          <w:szCs w:val="22"/>
        </w:rPr>
        <w:t>8622012310</w:t>
      </w:r>
      <w:r>
        <w:rPr/>
        <w:t>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 /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/>
        <w:t xml:space="preserve">  </w:t>
      </w:r>
      <w:r>
        <w:rPr>
          <w:b/>
        </w:rPr>
        <w:t>Управляющая организация:</w:t>
      </w:r>
    </w:p>
    <w:p>
      <w:pPr>
        <w:pStyle w:val="Normal"/>
        <w:rPr/>
      </w:pPr>
      <w:r>
        <w:rPr>
          <w:color w:val="524646"/>
        </w:rPr>
        <w:t xml:space="preserve">   </w:t>
      </w:r>
      <w:r>
        <w:rPr>
          <w:b/>
          <w:color w:val="524646"/>
        </w:rPr>
        <w:t>Подрядчик:</w:t>
      </w:r>
      <w:r>
        <w:rPr>
          <w:b/>
          <w:bCs/>
        </w:rPr>
        <w:t xml:space="preserve">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на  выполнение работ по содержанию и обслуживанию городской фонтанной площади, </w:t>
      </w:r>
      <w:r>
        <w:rPr>
          <w:b/>
          <w:sz w:val="22"/>
          <w:szCs w:val="22"/>
        </w:rPr>
        <w:t xml:space="preserve">бюста Попову П.В. с прилегающей территорией, </w:t>
      </w:r>
      <w:r>
        <w:rPr>
          <w:b/>
        </w:rPr>
        <w:t xml:space="preserve"> территории между КДЦ «Югра-Презент» и храмом Сергия Радонежского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городской фонтанной площади, бюста Попову П.В.с прилегающей территорией, территории между КДЦ «Югра-Презент» и храмом Сергия Радонежского в городе Югорске, общей уборочной площадью обслуживания 25 006,9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20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и обслуживание фонтанной площа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ая площадь обслуживаемой территории</w:t>
        <w:tab/>
        <w:t>-  13 765 кв. 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замощенная уборочная площадь – 10 277 кв.м.,  площадь газонов -     3431 кв.м., площадь часовни – 57  кв.м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061"/>
        <w:gridCol w:w="2320"/>
      </w:tblGrid>
      <w:tr>
        <w:trPr>
          <w:trHeight w:val="930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ы по содержанию фонтанной площад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уборка с вывозом мусора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 скамеек, урн и часовни  с вывозом  мусора                                       Влажная уборка часовни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газонами и зелеными насаждениями: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мусо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с газонной травы по мере отрастания не выше 7 см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в газонов и зеленых насаждений по мере необходимост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ев семян и подсыпка торфом по мере необходимо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территории от мусора и снега, с восстановлением  поврежденных при чистке ограждений                                                           Очистка урн и часовни от мусора и снега                                                               Вывоз снега с территории  не реже 2 раз в месяц по необходимо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газонов в зимний период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зеленых насаждений в зимний перио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 урн, скамеек                                           Ремонт и окрашивание часовни с заменой и ремонтом облицовочной плитки по мере необходимости – (не менее 2 раз в год к праздничным датам), прочие сопутствующие работ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одержание и обслуживание  бюста Попову П.В.   с прилегающей территорией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ая площадь обслуживаемой территории</w:t>
        <w:tab/>
        <w:t>-  188,9 кв. м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/>
        <w:t>замощенная уборочная площадь – 112,5 кв.м.,  площадь газонов — 61,55 кв.м., площадь цветников– 14,9 кв.м.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050"/>
        <w:gridCol w:w="2310"/>
      </w:tblGrid>
      <w:tr>
        <w:trPr>
          <w:trHeight w:val="9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боты по содержанию </w:t>
            </w:r>
            <w:r>
              <w:rPr>
                <w:b/>
                <w:bCs/>
                <w:sz w:val="22"/>
                <w:szCs w:val="22"/>
              </w:rPr>
              <w:t xml:space="preserve"> бюста Попову П.В.  с прилегающей территори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уборка с вывозом мусора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 скамеек, урн с вывозом  мусора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влажная уборка бюс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газонами и зелеными насаждениями: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мусо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с газонной травы по мере отрастания не выше 7 см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в газонов и зеленых насаждений по мере необходимо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территории от мусора и снега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чистка и уборка бюста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чистка урн от мусора и снега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воз снега с территории по необходимо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газонов в зимний период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зеленых насаждений в зимний пери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3</w:t>
            </w:r>
          </w:p>
        </w:tc>
      </w:tr>
      <w:tr>
        <w:trPr>
          <w:trHeight w:val="34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оборудования в том числе светильников, прожекторов.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, окрашивание  урн, скамеек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покрытия из тротуарной  плитки по мере необходимости, прочие сопутствующие рабо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держание и обслуживание территории между КДЦ «Югра-Презент» и храмом Сергия Радонеж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ая площадь обслуживаемой территории –  11 053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ом числе: </w:t>
      </w:r>
    </w:p>
    <w:p>
      <w:pPr>
        <w:pStyle w:val="Normal"/>
        <w:rPr/>
      </w:pPr>
      <w:r>
        <w:rPr/>
        <w:t>замощенная уборочная площадь – 3 283 кв.м., площадь газонов -6 730 кв.м., площадь стоянки – 1040 кв.м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080"/>
        <w:gridCol w:w="2115"/>
      </w:tblGrid>
      <w:tr>
        <w:trPr>
          <w:trHeight w:val="9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одержанию площади между КДЦ «Югра-Презент» и храмом Сергия Радонеж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уборка  с вывозом мусора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 скамеек, урн   с вывозом  мусора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нами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мусо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с газонной травы по мере отрастания не выше 7 см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в газонов  по мере необходимост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ев семян и подсыпка торфом по мере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уборка территории от мусора и снега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урн  от мусора и снега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оз снега с территории  не реже 2 раз в месяц по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285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газонов в зимний период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орудования, в том числе светильнико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,  окрашивание  урн и скамеек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опутствующие раб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0"/>
          <w:szCs w:val="20"/>
        </w:rPr>
        <w:t>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ind w:left="-54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держанию и обслуживанию  городского фонтана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городского фонтана в городе Югорске, общая площадью обслуживания 531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21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numPr>
          <w:ilvl w:val="6"/>
          <w:numId w:val="22"/>
        </w:numPr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ощадь чаши фонтана       - 314 кв.м.</w:t>
      </w:r>
    </w:p>
    <w:p>
      <w:pPr>
        <w:pStyle w:val="Normal"/>
        <w:rPr/>
      </w:pPr>
      <w:r>
        <w:rPr>
          <w:color w:val="auto"/>
          <w:sz w:val="22"/>
          <w:szCs w:val="22"/>
        </w:rPr>
        <w:t xml:space="preserve">- площадь прилегающей территории — </w:t>
      </w:r>
      <w:r>
        <w:rPr/>
        <w:t>217 кв.м.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695"/>
        <w:gridCol w:w="2430"/>
      </w:tblGrid>
      <w:tr>
        <w:trPr>
          <w:trHeight w:val="6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работ по содержанию и обслуживанию городского фонта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месячн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  <w:t>Ежедневное круглосуточное  обеспечение  сохранности объек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5</w:t>
            </w:r>
          </w:p>
        </w:tc>
      </w:tr>
      <w:tr>
        <w:trPr>
          <w:trHeight w:val="784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  <w:t>Проведение регламентных работ по содержанию оборудования (замена фильтрующих элементов, замена ламп, чистка чаши фонтана, уборка прилегающей территории в радиусе 2м с вывозом мусора); (май-сентябрь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5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  <w:t>Сезонный монтаж и демонтаж фонтанного оборудова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беспечение объекта водоснабжением и водоотведение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(оплачивается при предъявлении обосновывающих документов); объем запитки воды составляет 600 куб.м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Обеспечение объекта  электроснабжением (оплачивается при предъявлении обосновывающих документов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Хранение демонтированного оборудования (октябрь-апрель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Прочие сопутствующие работы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 содержанию и обслуживанию городского пруда в городе Югорске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городского пруда в городе Югорске, общей площадью обслуживания 14 400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23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6"/>
          <w:numId w:val="24"/>
        </w:numPr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Общая площадь обслуживаемой территории пруда :   14 400 кв.м.</w:t>
      </w:r>
    </w:p>
    <w:p>
      <w:pPr>
        <w:pStyle w:val="Normal"/>
        <w:rPr/>
      </w:pPr>
      <w:r>
        <w:rPr/>
        <w:tab/>
        <w:t>-  площадь городского пруда</w:t>
        <w:tab/>
        <w:tab/>
        <w:tab/>
        <w:tab/>
        <w:t>-  6000 кв. м.</w:t>
      </w:r>
    </w:p>
    <w:p>
      <w:pPr>
        <w:pStyle w:val="Normal"/>
        <w:rPr/>
      </w:pPr>
      <w:r>
        <w:rPr/>
        <w:tab/>
        <w:t xml:space="preserve">- площадь уборки прилегающей территории   </w:t>
        <w:tab/>
        <w:tab/>
        <w:t>- 8400 кв. м.</w:t>
      </w:r>
    </w:p>
    <w:p>
      <w:pPr>
        <w:pStyle w:val="Normal"/>
        <w:rPr/>
      </w:pPr>
      <w:r>
        <w:rPr/>
        <w:tab/>
        <w:t xml:space="preserve"> в том числе площадь газонов</w:t>
        <w:tab/>
        <w:tab/>
        <w:tab/>
        <w:tab/>
        <w:t>- 3420 кв. м.</w:t>
      </w:r>
    </w:p>
    <w:tbl>
      <w:tblPr>
        <w:tblW w:w="108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500"/>
        <w:gridCol w:w="2510"/>
      </w:tblGrid>
      <w:tr>
        <w:trPr>
          <w:trHeight w:val="100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одержанию и обслуживанию городского пру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ее содержание (май-октябр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всей площади пруда  от мусора и посторонних предметов, вывоз мусора и посторонних предм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,</w:t>
            </w:r>
          </w:p>
        </w:tc>
      </w:tr>
      <w:tr>
        <w:trPr>
          <w:trHeight w:val="6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боковых плит от ила, чистка дна от водорос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нами:                                                                                           - скос газонной травы по мере отрастания не выше 7 см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в газонов  по мере необходимост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ев семян и подсыпка торфом по мере необход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ровня воды в городском пруду не выше 1,3 м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всей площади пруда с вывозом  мус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5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легающей территории вокруг пруда от снега  с вывозкой (вывоз снега не менее одного раза в месяц по необходимости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5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скамеек, ограждений, урн,  тротуарной дорожки по мере необходимости, прочие сопутствующие рабо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детских городков и спортивных площадок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детских городков и спортивных площадок в городе Югорске, общей площадью обслуживания 24 573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25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6"/>
          <w:numId w:val="26"/>
        </w:numPr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center"/>
        <w:rPr/>
      </w:pPr>
      <w:r>
        <w:rPr/>
        <w:t xml:space="preserve">Места выполнения работ по содержанию детских городков и спортивных площадок </w:t>
      </w:r>
    </w:p>
    <w:tbl>
      <w:tblPr>
        <w:tblW w:w="1081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883"/>
        <w:gridCol w:w="1404"/>
        <w:gridCol w:w="296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, м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ов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, 3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, 1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, 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71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1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1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1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, 9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, 1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8 – Мира, 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орожная, 33,35, 2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орожная, 19 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, 3,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,  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, 2, 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уряка, 7 Б-Железнодорожная,4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ПММК – 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, 9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, 2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, 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, 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, 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68" w:right="0" w:hanging="1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72 / 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 8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нделеева у спортивного клуба «Гонг»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5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адовая м –н «Никольский»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1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6 спортплощадк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8- 10-12-1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, 2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, 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9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-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 – 2 , дом №4-5, дом№8-9, детская площадк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2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, 6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,  детский городо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</w:tr>
      <w:tr>
        <w:trPr>
          <w:trHeight w:val="2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5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3-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9А спортплощадка, детский городо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, 1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4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, 32 /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5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 16/2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 12/16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2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ов,19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,1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ан,63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73</w:t>
            </w:r>
          </w:p>
        </w:tc>
      </w:tr>
      <w:tr>
        <w:trPr>
          <w:trHeight w:val="61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ы по содержанию и обслуживанию детских городков и спортивных площадок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в общем объеме рабо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етнее содержание (май-октябрь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овая уборка территорий с вывозкой  мусор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малых архитектурных форм и ограждений в состоянии, обеспечивающем безопасность граждан (устранение острых фрагментов конструкций, гвоздей и других опасных элементов с последующим восстановлением безопасного вида в соответствии с ГОСТ Р 52169-2003 и ГОСТ 52301-2004), демонтаж и вывоз ветхих конструкций с предварительным согласованием  с Муниципальным заказчиком и Управляющей организацией                                                    Скос травы с вывозом по необходимо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нее содержание (январь-апрель, ноябрь-декабрь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овая уборка территории с уборкой мусора и очисткой снега, вывоз мусора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крыш малых архитектурных форм от снега                                  Вывоз снега со всей территории каждого объекта ежемесячно по необходимо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ание малых архитектурных форм и ограждений в состоянии, обеспечивающем безопасность граждан (устранение острых фрагментов конструкций, гвоздей и других опасных элементов с последующим восстановлением безопасного вида в соответствии с ГОСТ Р 52169-2003 и ГОСТ 52301-2004), демонтаж и вывоз ветхих конструкций с предварительным согласованием  с Муниципальным заказчиком и Управляющей организацией                  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факту выполнения рабо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и окрашивание деревянных и металлических конструкций МАФ, урн, скамеек, огражден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ыпка песком по необходимост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1"/>
          <w:szCs w:val="21"/>
        </w:rPr>
        <w:t xml:space="preserve"> города Югорска: 628260, Тюменская область, ХМАО-Югра, г.Югорск, ул. Механизаторов, 22, ИНН/8622002865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Управляющая организация</w:t>
      </w:r>
      <w:r>
        <w:rPr>
          <w:sz w:val="21"/>
          <w:szCs w:val="21"/>
        </w:rPr>
        <w:t>___________________________________________</w:t>
      </w:r>
      <w:r>
        <w:rPr>
          <w:b/>
          <w:bCs/>
          <w:sz w:val="21"/>
          <w:szCs w:val="21"/>
        </w:rPr>
        <w:t xml:space="preserve">____ </w:t>
      </w:r>
    </w:p>
    <w:p>
      <w:pPr>
        <w:pStyle w:val="Normal"/>
        <w:rPr/>
      </w:pPr>
      <w:r>
        <w:rPr>
          <w:color w:val="524646"/>
          <w:sz w:val="21"/>
          <w:szCs w:val="21"/>
        </w:rPr>
        <w:t xml:space="preserve">  </w:t>
      </w:r>
      <w:r>
        <w:rPr>
          <w:b/>
          <w:color w:val="524646"/>
          <w:sz w:val="21"/>
          <w:szCs w:val="21"/>
        </w:rPr>
        <w:t>Подрядчик:</w:t>
      </w:r>
      <w:r>
        <w:rPr>
          <w:b/>
          <w:bCs/>
          <w:sz w:val="21"/>
          <w:szCs w:val="21"/>
        </w:rPr>
        <w:t xml:space="preserve"> _____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пожарных водоем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_ г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пожарных водоемов ипожарных гидрантов в городе Югорске, количество водоемов - 13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27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6"/>
          <w:numId w:val="28"/>
        </w:numPr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 №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jc w:val="center"/>
        <w:rPr/>
      </w:pPr>
      <w:r>
        <w:rPr/>
        <w:t>Места   содержания пожарных водоемов</w:t>
      </w:r>
    </w:p>
    <w:tbl>
      <w:tblPr>
        <w:tblW w:w="103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775"/>
        <w:gridCol w:w="4775"/>
        <w:gridCol w:w="1358"/>
        <w:gridCol w:w="2055"/>
        <w:gridCol w:w="130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, м3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78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ира-Таежная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1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стадион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с/к «Ринг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6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8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14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 176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д/с «Белоснежка»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Ясный, 3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нтажников, 4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</w:tr>
      <w:tr>
        <w:trPr>
          <w:trHeight w:val="9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аботы по содержанию и обслуживанию пожарных водоем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роцент в общем объеме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етнее содержание (май-октябрь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рное заполнение емкостей водо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проездов к забору воды от мусора  и посторонних предмето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з  мусора и посторонних предмето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с травы  и вырубка молодняка с подъездных путей и прилегающей территории, с последующим вывозом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ая уборка реперных знаков от пыли и грязи по необходимост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Составлять ежемесячно акты проверок технического состояния пожарного гидранта с привлечением представителей 134-ПЧ 19 ОФПС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3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,33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нее содержание (январь-апрель, ноябрь-декабрь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рное заполнение емкостей водо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стка  проездов к забору воды от снега, мусора и посторонних предметов                                                                                             Очистка от снега реперных знако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з снега по необходимост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Составлять ежемесячно акты проверок технического состояния пожарного гидранта с привлечением представителей 134-ПЧ 19 ОФПС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3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,33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факту выполнения рабо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Текущий ремонт пожводоемов, утепление оголовков по необходимости не реже 2 раз в год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ремонт реперных знаков по необходимости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города Югорска: 628260, Тюменская область, ХМАО-Югра, г.Югорск, ул. Механизаторов, 22, ИНН/8622002865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яющая организация</w:t>
      </w:r>
      <w:r>
        <w:rPr>
          <w:sz w:val="24"/>
          <w:szCs w:val="24"/>
        </w:rPr>
        <w:t>___________________________________________</w:t>
      </w:r>
      <w:r>
        <w:rPr>
          <w:b/>
          <w:bCs/>
          <w:sz w:val="24"/>
          <w:szCs w:val="24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4"/>
          <w:szCs w:val="24"/>
        </w:rPr>
      </w:pPr>
      <w:r>
        <w:rPr>
          <w:b/>
          <w:bCs/>
          <w:color w:val="524646"/>
          <w:sz w:val="24"/>
          <w:szCs w:val="24"/>
        </w:rPr>
      </w:r>
    </w:p>
    <w:p>
      <w:pPr>
        <w:pStyle w:val="Normal"/>
        <w:rPr/>
      </w:pPr>
      <w:r>
        <w:rPr>
          <w:color w:val="524646"/>
          <w:sz w:val="24"/>
          <w:szCs w:val="24"/>
        </w:rPr>
        <w:t xml:space="preserve">  </w:t>
      </w:r>
      <w:r>
        <w:rPr>
          <w:b/>
          <w:color w:val="524646"/>
          <w:sz w:val="24"/>
          <w:szCs w:val="24"/>
        </w:rPr>
        <w:t>Подрядчик:</w:t>
      </w:r>
      <w:r>
        <w:rPr>
          <w:b/>
          <w:bCs/>
          <w:sz w:val="24"/>
          <w:szCs w:val="24"/>
        </w:rPr>
        <w:t xml:space="preserve"> ________________________________________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Лот №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пожарных гидрант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_ г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пожарных водоемов ипожарных гидрантов в городе Югорске, количество пожарных гидрантов — 284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27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6"/>
          <w:numId w:val="28"/>
        </w:numPr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numPr>
          <w:ilvl w:val="1"/>
          <w:numId w:val="39"/>
        </w:numPr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b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11.3. 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 №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  содержания пожарных гид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211"/>
        <w:gridCol w:w="904"/>
        <w:gridCol w:w="585"/>
        <w:gridCol w:w="4313"/>
        <w:gridCol w:w="837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распо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располо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, шт.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лон 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тажников, 1а, 4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З ТТ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озова, 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сакова 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овская,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птека №1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П «Комб. школьного пита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антурская 1,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ская,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антурская 13- Петров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красова,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гратиона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ьская – Пожарск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жова – Ж/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ьская – Шир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льниц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ьская – Студенче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родинская,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ьская, 2,3,5,6,7, 20, 24, 9а (маг. Арка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ряка, 3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ая,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– Восточ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вятская, 1, ТК-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-Ерма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ая - Ж /Доро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- Киев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ая (маг. Шатур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- Космонав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ая , (база), (леспромхоз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-Менделе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ая, маг. Октябрь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– Песча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ая, столо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-Садо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ая, Я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– Сах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ая, 10,14, 33 (кот.18), 33а (останов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-Ж/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ая, 19-Лен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вилова 6,10,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льховая,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щевой рын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равская, 1/1, 14,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виков,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равская, 2, “Прага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стелло (РНУ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р. Северный, 1,3,5,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стелло 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.Арантурский, 1,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стелло 25, база АТ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.Арантурский, 7 - ул. Рябино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стелло, 7 - Дружбы Нар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вомайская, 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ологов, 5, 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кресток Мира – Сел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ологов, д/с “Якорек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улок Ясный,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ологов, контора УК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взавод, Попова,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ВД, Поп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ва, 14 (УК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голя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ва, 28-Боль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ь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ва, 34 – Спортив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ибоедова,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ва, 44 - "Югра – Презент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/с "Белоснежк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ва, 51– Бан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/с «Золотой ключи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хтовая,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/с «Радуг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40 лет,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/с “Брусничка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жарского, 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истов – Курча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евая,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истов – Сибир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ябиновая,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истов – Чка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довая, 42а - "День и ночь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истов – Юж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довая, 3а, 49,57,60,68,69, 71, 76 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истов,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довая, 72\1 - д/с "Светлячок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истов – 12 (дво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довая, с/к "Гонг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истов – 10,12 (Пласти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довая,, ДЮСШ "Сме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истов – 10, 14 (стал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рова 1 – Магистр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рмака (шк.-кольцо) 3 перекре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харова, 5,5/2,15,23,29,35, 4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рмака (шк.-кольцо) 4 ввод №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рдлова 2,6,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211"/>
        <w:gridCol w:w="904"/>
        <w:gridCol w:w="585"/>
        <w:gridCol w:w="4313"/>
        <w:gridCol w:w="837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Ермака (шк.-кольцо) 5 ввод в кот.2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ежная,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рмака, 5 (школа-кольцо)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новая, ТК-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лезнодорожная (рыно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(Дворец семь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лезнодорожная (котельная 2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, 22,29, 33,37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лезнодорожная, 21а,33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, ТК-27, Добр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водская, 18, 26,32,36,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"Автомобилист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правка кольцевая "Селе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лып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ый комплекс, ВК-1, ТК - 66, ТК - 66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уденческая - Заводская, Студенческая -Садовая, Студенческая – Спас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линина, 23, 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уденческая, 16,18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ова ,8, 10(двор, дорог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ежная, 14А, 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-2 микрорайон №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рритория ТЦ "Норд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лстого (14 ко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армейская, 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лстого 12 – Красноармей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тузова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лстого, 2,4,12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 (Хра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рговая «Автодо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12, 14, 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рговая «Караван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0-Механизат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К- "Интер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Газпромбанк, Телеграф, Югорскгазтелек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К- 1,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сная, 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калова 5,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созаготовителей,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Шаумяна – Декабристов 34, Шаумяна-пер. Арантурский, Шаумяна-Широк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и Карастояновой (котельная 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вейная фабр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истральная, 5а, 17,19,21, 23 (шк.кольцо )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кола № 2, ТК-31(фаса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нделеева, 1, 7, 13,19,27,45, 49,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кола №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нделеева, д/с“Светлячок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кола №2 (Восточное крыло) -1,2, Школа №2 (Западное крыло), Школа №2 -ЛЭ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ханизаторов, 14, 19б,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нтузиастов 2- Спортивная, Энтузиастов 3а – ЛЭП, Энтузиастов 7 – ЛЭП, Энтузиастов2, ТК-39, Энтузиастов 7 Т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на,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ГА, Гастелло, 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- маг. "Для вас",Мира - маг. "Селена", Мира 44/1, маг. "Торос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горская (вещевой рыно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– Таежная, Мира -Титова, Мира,5-Ки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горская 12, 22, 30, 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, 4, 10, 11,16,18,37,43,45, 50, 56а,57,59а,61,62, 63, 73, 75а, 9(музе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жная – Багратиона, Южная- Гоголя, Южная- Грибоедова, Южная-Дзержинского,Южная- Пихто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950"/>
        <w:gridCol w:w="1735"/>
      </w:tblGrid>
      <w:tr>
        <w:trPr>
          <w:trHeight w:val="91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одержанию и обслуживанию пожарных гидра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егулярная проверка исправностей гидрантов (в соответствии с требованиями нормативных документов к системам наружного и противопожарного водоснабжения). Составлять ежемесячно акты проверок технического состояния пожарного гидранта с привлечением представителей 134-ПЧ 19 ОФПС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ездов к гидрантам и крышкам люков колодцев от мусора  и посторонних предмето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 мусора и посторонних предмето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травы  и вырубка молодняка с подъездных путей и прилегающей территории, с последующим вывозом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очистка реперных знаков от пыли и грязи по необходимо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</w:tr>
      <w:tr>
        <w:trPr>
          <w:trHeight w:val="25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Зимнее содержание (январь-апрель, ноябрь-декабр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егулярная проверка исправностей гидрантов (в соответствии с требованиями нормативных документов к системам наружного и противопожарного водоснабжения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оставлять ежемесячно акты проверок технического состояния пожарного гидранта с привлечением представителей 134-ПЧ 19 ОФПС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 проездов к гидрантам и крышкам люков колодцев от снега, мусора и посторонних предметов                                                                                             Очистка от снега реперных знако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по необходимо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 выполнения рабо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кущий ремонт гидрантов, утепление оголовков по необходимости не реже 2 раз в год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реперных знаков по необходимости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Cs/>
          <w:sz w:val="16"/>
          <w:szCs w:val="16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>
          <w:b/>
          <w:bCs/>
          <w:sz w:val="21"/>
          <w:szCs w:val="21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1"/>
          <w:szCs w:val="21"/>
        </w:rPr>
        <w:t xml:space="preserve"> города Югорска: 628260, Тюменская область, ХМАО-Югра, г.Югорск, ул. Механизаторов, 22, ИН</w:t>
      </w:r>
      <w:r>
        <w:rPr>
          <w:sz w:val="22"/>
          <w:szCs w:val="22"/>
        </w:rPr>
        <w:t>8622012310</w:t>
      </w:r>
      <w:r>
        <w:rPr>
          <w:sz w:val="21"/>
          <w:szCs w:val="21"/>
        </w:rPr>
        <w:t>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Управляющая организация</w:t>
      </w:r>
      <w:r>
        <w:rPr>
          <w:sz w:val="21"/>
          <w:szCs w:val="21"/>
        </w:rPr>
        <w:t>___________________________________________</w:t>
      </w:r>
      <w:r>
        <w:rPr>
          <w:b/>
          <w:bCs/>
          <w:sz w:val="21"/>
          <w:szCs w:val="21"/>
        </w:rPr>
        <w:t xml:space="preserve">____ 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автобусных остановок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автобусных остановок в городе Югорске, количество автобусных остановок - 37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29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6"/>
          <w:numId w:val="30"/>
        </w:numPr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щая уборочная площадь остановок – 2232 кв.м.</w:t>
      </w:r>
    </w:p>
    <w:p>
      <w:pPr>
        <w:pStyle w:val="Normal"/>
        <w:rPr/>
      </w:pPr>
      <w:r>
        <w:rPr/>
        <w:t xml:space="preserve"> </w:t>
      </w:r>
      <w:r>
        <w:rPr/>
        <w:t>в том числе: уборочная площадь остановок  348,9 кв.м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становки на Зеленой зоне -обслуживаются 5 месяцев май – сентябрь 2011 год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1172"/>
        <w:gridCol w:w="103"/>
        <w:gridCol w:w="1276"/>
        <w:gridCol w:w="2"/>
        <w:gridCol w:w="1416"/>
        <w:gridCol w:w="1184"/>
        <w:gridCol w:w="105"/>
        <w:gridCol w:w="10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становки,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оковых поверхностей кв.м. (с одной сторон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ыши кв.м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 - «Больниц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 – м-н «Светлан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 - «Школа №2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 - «Югорскгазавтомат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озаготовителей - «Общежитие» четная ст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озаготовителей - «Общежитие» нечетная ст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Ж/дорожная - «Ж/дорожный вокзал» нечетная ст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Ж/дорожная - «Ж/дорожный вокзал» четная ст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/дорожная – «Хлебозавод»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олстого – «ГИБДД»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зовиков - «ТТГ 30 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12, четная ст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12, нечетная ст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адовая – «Промет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– «Сберкасс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– м-н «Октябрьск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 - «Корейская кухн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«Ханты - Мансийский бан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жарского четная ст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жарского нечетная ст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ул. Садо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ьный крытый рын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2 (четная сторо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ДЮСШ «Смен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Мира «Анна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3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0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Лесозаготовителей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1 к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0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2 к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8,8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3 к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7,6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0,5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4 к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6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5 к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0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6 к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0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7 к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0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Зеленая зона 8 к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0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по содержанию и обслуживанию автобусных остановок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объемов работ, из расчета за один день исполнения обязательств в общем объеме эжемесячно выполненных рабо без учета работ по факту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 уборка от мусора остановок с вывозом мусора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уборка прилегающей территории в радиусе 6 м с вывозом   мусора                                                                                                                  Уборка урн с вывозом мусора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чистка со стен рекламных плакатов по необходимости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 уборка от мусора остановок с вывозом мусора                                   Плановая уборка прилегающей территории в радиусе 6 м с  вывозом  мусора                                                                                                                  Уборка урн с вывозом мусора                                                                      Расчистка от снега стояночного комплекса и прилегающей территории     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снега с конструкций остановок                                                          Уборка и очистка со стен рекламных плакатов 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кользскости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  <w:tr>
        <w:trPr>
          <w:trHeight w:val="136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остановок (ремонт скамеек, урн, боковых частей и кровли, окрашивание)                                                                                                            Мытье загрязненных поверхностей остановок                                                        Прочие сопутствующие работы 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светофоров и час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светофоров и часов в городе Югорске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Сроки выполнения работ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31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6"/>
          <w:numId w:val="32"/>
        </w:numPr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 №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регулируемые перекрестки и пешеходные переходы -40 объектов;</w:t>
      </w:r>
    </w:p>
    <w:p>
      <w:pPr>
        <w:pStyle w:val="Normal"/>
        <w:rPr/>
      </w:pPr>
      <w:r>
        <w:rPr/>
        <w:t>- городские часы – 3 объекта.</w:t>
      </w:r>
    </w:p>
    <w:tbl>
      <w:tblPr>
        <w:tblW w:w="103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90"/>
        <w:gridCol w:w="3800"/>
      </w:tblGrid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расположение</w:t>
            </w:r>
          </w:p>
        </w:tc>
      </w:tr>
      <w:tr>
        <w:trPr>
          <w:trHeight w:val="5414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егулируемые перекрестки: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40 лет Победы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Механизаторов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портивная – ул. Попова – 4 шт.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азовиков – ул. Промышленная – 4 шт.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адовая – ул. Студенческая – 4 шт.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портивная – ул. Калинина – 4 шт.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Таежная – ул.Мира – 4 шт.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 –ул. Лесозаготовителей – 4 шт.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 – ул. Мира  - 4 шт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гулируемые пешеходные переходы: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40 лет Победы возле «Музыкальной школы» - 2 шт.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Мира возле СОШ№3      - 2 шт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Городские часы: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ная остановка «Хлебозавод»;</w:t>
            </w:r>
          </w:p>
          <w:p>
            <w:pPr>
              <w:pStyle w:val="Normal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 29 (почтамт)</w:t>
            </w:r>
          </w:p>
          <w:p>
            <w:pPr>
              <w:pStyle w:val="Normal"/>
              <w:spacing w:before="0" w:after="60"/>
              <w:ind w:left="14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сквер, «Эйфелева башня»</w:t>
            </w:r>
          </w:p>
        </w:tc>
      </w:tr>
      <w:tr>
        <w:trPr>
          <w:trHeight w:val="10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ты по содержанию и обслуживанию  светофоров и городских час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в общем объеме рабо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бъемов работ, из расчета за один день исполнения обязательств в общем объеме ежемесячно выполненных работ без учета работ по факту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жемесячн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светофоров согласно требованиям ГОСТ 25695 -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</w:tr>
      <w:tr>
        <w:trPr>
          <w:trHeight w:val="34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ание режима работы светофоров в соответствии с ГОСТ 23457 -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и регулировка городских часо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факту выполнения рабо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светофорных объектов;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отребленной электроэнергии;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городских часов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1"/>
          <w:szCs w:val="21"/>
        </w:rPr>
        <w:t xml:space="preserve"> города Югорска: 628260, Тюменская область, ХМАО-Югра, г.Югорск, ул. Механизаторов, 22, ИНН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Управляющая организация</w:t>
      </w:r>
      <w:r>
        <w:rPr>
          <w:sz w:val="21"/>
          <w:szCs w:val="21"/>
        </w:rPr>
        <w:t>___________________________________________</w:t>
      </w:r>
      <w:r>
        <w:rPr>
          <w:b/>
          <w:bCs/>
          <w:sz w:val="21"/>
          <w:szCs w:val="21"/>
        </w:rPr>
        <w:t xml:space="preserve">____ 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по содержанию </w:t>
      </w:r>
      <w:r>
        <w:rPr>
          <w:b/>
          <w:bCs/>
        </w:rPr>
        <w:t>и обслуживанию контейнерной площадки по ул. Газовик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 контейнерной площадки по ул. Газовиков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 городе Югорске, общей площадью обслуживания 1454 кв. 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33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6"/>
          <w:numId w:val="34"/>
        </w:numPr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</w:t>
      </w:r>
      <w:r>
        <w:rPr>
          <w:sz w:val="21"/>
          <w:szCs w:val="21"/>
        </w:rPr>
        <w:t>622012310</w:t>
      </w:r>
      <w:r>
        <w:rPr>
          <w:sz w:val="22"/>
          <w:szCs w:val="22"/>
        </w:rPr>
        <w:t>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TextBody"/>
        <w:rPr/>
      </w:pPr>
      <w:r>
        <w:rPr>
          <w:color w:val="auto"/>
          <w:sz w:val="22"/>
          <w:szCs w:val="22"/>
        </w:rPr>
        <w:t xml:space="preserve">Площадь – 1454 кв.м. Прилегающая территория уборки - </w:t>
      </w:r>
      <w:r>
        <w:rPr/>
        <w:t>со стороны улицы Промышленная до обочины проезжей части дороги; со строны улицы Газовиков и лесного массива в радиусе 10 м от ограждения контейнерной площадки</w:t>
      </w:r>
    </w:p>
    <w:tbl>
      <w:tblPr>
        <w:tblW w:w="102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840"/>
        <w:gridCol w:w="2590"/>
      </w:tblGrid>
      <w:tr>
        <w:trPr>
          <w:trHeight w:val="8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по содержанию и обслуживанию контейнерной площадк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объемов работ, из расчета за один день исполнения обязательств в общем объеме ежемесячно выполненных работ без учета работ по факту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Ежедневная уборка территории внутри площадки с последующим вывозом мусора                                                                                                                                   Плановая уборка прилегающей территории с  вывозом мусора                                Уборка и мойка контейнеров по необходимости                                      Грейдирование подъездных дорог по необходим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(январь-апрель, ноябрь-декабрь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ая уборка территории внутри площадки с последующим вывозом мусора                                                                                                                                   Плановая уборка прилегающей территории с  вывозом мусора                                  Чистка и вывоз снега с территории внутри площадки по необходимости                                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подъездных путей по необходимости                                   Устранение скользскости  по необходим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</w:tr>
      <w:tr>
        <w:trPr>
          <w:trHeight w:val="136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136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(ограждения и другие конструкции)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ных путей (отсыпка песком, щебнем и прочие сопутствующие работы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ной площадки (заделка ям и выбоин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МАО-Югра, г.Югорск, ул. Механизаторов, 22, ИНН</w:t>
      </w:r>
      <w:r>
        <w:rPr>
          <w:sz w:val="21"/>
          <w:szCs w:val="21"/>
        </w:rPr>
        <w:t>622012310</w:t>
      </w:r>
      <w:r>
        <w:rPr/>
        <w:t>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tabs>
          <w:tab w:val="clear" w:pos="709"/>
          <w:tab w:val="right" w:pos="947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 /______________/</w:t>
        <w:tab/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b/>
        </w:rPr>
        <w:t xml:space="preserve">  </w:t>
      </w:r>
      <w:r>
        <w:rPr>
          <w:b/>
        </w:rPr>
        <w:t>Управляющая организация:___________________________________________</w:t>
      </w:r>
    </w:p>
    <w:p>
      <w:pPr>
        <w:pStyle w:val="Normal"/>
        <w:rPr/>
      </w:pPr>
      <w:r>
        <w:rPr>
          <w:color w:val="524646"/>
        </w:rPr>
        <w:t xml:space="preserve">   </w:t>
      </w:r>
      <w:r>
        <w:rPr>
          <w:b/>
          <w:color w:val="524646"/>
        </w:rPr>
        <w:t>Подрядчик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по содержанию </w:t>
      </w:r>
      <w:r>
        <w:rPr>
          <w:b/>
          <w:bCs/>
        </w:rPr>
        <w:t>и обслуживанию уличного освещения городских улиц и внутридворового освещения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</w:t>
      </w:r>
      <w:r>
        <w:rPr>
          <w:b w:val="false"/>
          <w:bCs w:val="false"/>
          <w:sz w:val="22"/>
          <w:szCs w:val="22"/>
        </w:rPr>
        <w:t>содержанию и обслуживанию  уличного освещения городских улиц и внутридворового освещения в городе Югорске, протяженностью сетей уличного и дворового освещения – 119,67 км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80" w:leader="none"/>
        </w:tabs>
        <w:suppressAutoHyphens w:val="true"/>
        <w:spacing w:before="0" w:after="0"/>
        <w:ind w:left="1080" w:right="0" w:hanging="1080"/>
        <w:rPr>
          <w:sz w:val="22"/>
          <w:szCs w:val="22"/>
        </w:rPr>
      </w:pPr>
      <w:r>
        <w:rPr>
          <w:sz w:val="22"/>
          <w:szCs w:val="22"/>
        </w:rPr>
        <w:t>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80"/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0" w:righ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2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3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1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suppressAutoHyphens w:val="tru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16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6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6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6"/>
        <w:numPr>
          <w:ilvl w:val="1"/>
          <w:numId w:val="35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6"/>
          <w:numId w:val="36"/>
        </w:numPr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</w:t>
      </w:r>
      <w:r>
        <w:rPr>
          <w:sz w:val="21"/>
          <w:szCs w:val="21"/>
        </w:rPr>
        <w:t>622012310</w:t>
      </w:r>
      <w:r>
        <w:rPr>
          <w:sz w:val="22"/>
          <w:szCs w:val="22"/>
        </w:rPr>
        <w:t>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sz w:val="21"/>
          <w:szCs w:val="21"/>
        </w:rPr>
        <w:t>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яженность сетей уличного и дворового освещения – 119,67 к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ильники наружного освещения – 3620 шт.</w:t>
      </w:r>
    </w:p>
    <w:p>
      <w:pPr>
        <w:pStyle w:val="Normal"/>
        <w:rPr/>
      </w:pPr>
      <w:r>
        <w:rPr/>
        <w:t>Приборов учета потребляемой электроэнергии — 83 шт.</w:t>
      </w:r>
    </w:p>
    <w:tbl>
      <w:tblPr>
        <w:tblW w:w="1037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005"/>
      </w:tblGrid>
      <w:tr>
        <w:trPr>
          <w:trHeight w:val="4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работ по уличному освеще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both"/>
              <w:rPr/>
            </w:pPr>
            <w:r>
              <w:rPr/>
              <w:t>Обеспечение безаварийной работы уличного освещения согласно утвержденному графику (в том числе осмотр и контроль изоляции, реле, предохранителей, выключателей, автоматов, магнитных пускателей), соблюдение графика включения и отключения уличного освещ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ена кабеля, опор, светильников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Замена пускорегулирующих автоматов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Замена трансформаторов тока, счетчиков одно- и трехфазных, ламп накаливания и ламп в уличных светильниках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240"/>
              <w:jc w:val="left"/>
              <w:rPr/>
            </w:pPr>
            <w:r>
              <w:rPr/>
              <w:t>Прочие ремонтные работы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, без учета работ по ф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</w:t>
      </w:r>
      <w:r>
        <w:rPr>
          <w:sz w:val="21"/>
          <w:szCs w:val="21"/>
        </w:rPr>
        <w:t>622012310</w:t>
      </w:r>
      <w:r>
        <w:rPr>
          <w:sz w:val="22"/>
          <w:szCs w:val="22"/>
        </w:rPr>
        <w:t>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3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pacing w:before="0" w:after="60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720" w:top="776" w:footer="62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8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84"/>
        </w:tabs>
        <w:ind w:left="24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choolBookC;Courier New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SchoolBookC;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6"/>
      </w:r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  <w:szCs w:val="26"/>
    </w:rPr>
  </w:style>
  <w:style w:type="character" w:styleId="WW8Num15z0">
    <w:name w:val="WW8Num15z0"/>
    <w:qFormat/>
    <w:rPr>
      <w:sz w:val="22"/>
      <w:szCs w:val="26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cs="SchoolBookC;Courier New"/>
    </w:rPr>
  </w:style>
  <w:style w:type="character" w:styleId="WW8Num18z0">
    <w:name w:val="WW8Num18z0"/>
    <w:qFormat/>
    <w:rPr>
      <w:sz w:val="22"/>
      <w:szCs w:val="26"/>
    </w:rPr>
  </w:style>
  <w:style w:type="character" w:styleId="WW8Num19z0">
    <w:name w:val="WW8Num19z0"/>
    <w:qFormat/>
    <w:rPr>
      <w:sz w:val="22"/>
      <w:szCs w:val="26"/>
    </w:rPr>
  </w:style>
  <w:style w:type="character" w:styleId="WW8Num20z0">
    <w:name w:val="WW8Num20z0"/>
    <w:qFormat/>
    <w:rPr>
      <w:sz w:val="22"/>
      <w:szCs w:val="26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6">
    <w:name w:val="WW8Num22z6"/>
    <w:qFormat/>
    <w:rPr>
      <w:sz w:val="22"/>
      <w:szCs w:val="26"/>
    </w:rPr>
  </w:style>
  <w:style w:type="character" w:styleId="WW8Num23z0">
    <w:name w:val="WW8Num23z0"/>
    <w:qFormat/>
    <w:rPr>
      <w:sz w:val="22"/>
      <w:szCs w:val="26"/>
    </w:rPr>
  </w:style>
  <w:style w:type="character" w:styleId="WW8Num24z6">
    <w:name w:val="WW8Num24z6"/>
    <w:qFormat/>
    <w:rPr>
      <w:sz w:val="22"/>
      <w:szCs w:val="26"/>
    </w:rPr>
  </w:style>
  <w:style w:type="character" w:styleId="WW8Num25z0">
    <w:name w:val="WW8Num25z0"/>
    <w:qFormat/>
    <w:rPr>
      <w:sz w:val="22"/>
      <w:szCs w:val="26"/>
    </w:rPr>
  </w:style>
  <w:style w:type="character" w:styleId="WW8Num26z6">
    <w:name w:val="WW8Num26z6"/>
    <w:qFormat/>
    <w:rPr>
      <w:sz w:val="22"/>
      <w:szCs w:val="26"/>
    </w:rPr>
  </w:style>
  <w:style w:type="character" w:styleId="WW8Num27z0">
    <w:name w:val="WW8Num27z0"/>
    <w:qFormat/>
    <w:rPr>
      <w:sz w:val="22"/>
      <w:szCs w:val="26"/>
    </w:rPr>
  </w:style>
  <w:style w:type="character" w:styleId="WW8Num28z6">
    <w:name w:val="WW8Num28z6"/>
    <w:qFormat/>
    <w:rPr>
      <w:sz w:val="22"/>
      <w:szCs w:val="26"/>
    </w:rPr>
  </w:style>
  <w:style w:type="character" w:styleId="WW8Num29z0">
    <w:name w:val="WW8Num29z0"/>
    <w:qFormat/>
    <w:rPr>
      <w:sz w:val="22"/>
      <w:szCs w:val="26"/>
    </w:rPr>
  </w:style>
  <w:style w:type="character" w:styleId="WW8Num30z6">
    <w:name w:val="WW8Num30z6"/>
    <w:qFormat/>
    <w:rPr>
      <w:sz w:val="22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6">
    <w:name w:val="WW8Num32z6"/>
    <w:qFormat/>
    <w:rPr>
      <w:sz w:val="22"/>
      <w:szCs w:val="26"/>
    </w:rPr>
  </w:style>
  <w:style w:type="character" w:styleId="WW8Num33z0">
    <w:name w:val="WW8Num33z0"/>
    <w:qFormat/>
    <w:rPr>
      <w:sz w:val="22"/>
      <w:szCs w:val="26"/>
    </w:rPr>
  </w:style>
  <w:style w:type="character" w:styleId="WW8Num34z6">
    <w:name w:val="WW8Num34z6"/>
    <w:qFormat/>
    <w:rPr>
      <w:sz w:val="22"/>
      <w:szCs w:val="26"/>
    </w:rPr>
  </w:style>
  <w:style w:type="character" w:styleId="WW8Num35z0">
    <w:name w:val="WW8Num35z0"/>
    <w:qFormat/>
    <w:rPr>
      <w:sz w:val="22"/>
      <w:szCs w:val="26"/>
    </w:rPr>
  </w:style>
  <w:style w:type="character" w:styleId="WW8Num36z6">
    <w:name w:val="WW8Num36z6"/>
    <w:qFormat/>
    <w:rPr>
      <w:sz w:val="22"/>
      <w:szCs w:val="26"/>
    </w:rPr>
  </w:style>
  <w:style w:type="character" w:styleId="WW8Num37z0">
    <w:name w:val="WW8Num37z0"/>
    <w:qFormat/>
    <w:rPr>
      <w:sz w:val="22"/>
      <w:szCs w:val="26"/>
    </w:rPr>
  </w:style>
  <w:style w:type="character" w:styleId="WW8Num38z0">
    <w:name w:val="WW8Num38z0"/>
    <w:qFormat/>
    <w:rPr>
      <w:rFonts w:ascii="Symbol" w:hAnsi="Symbol" w:cs="Symbol"/>
      <w:sz w:val="22"/>
      <w:szCs w:val="26"/>
    </w:rPr>
  </w:style>
  <w:style w:type="character" w:styleId="WW8Num39z0">
    <w:name w:val="WW8Num39z0"/>
    <w:qFormat/>
    <w:rPr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6">
    <w:name w:val="WW8Num23z6"/>
    <w:qFormat/>
    <w:rPr>
      <w:sz w:val="22"/>
      <w:szCs w:val="26"/>
    </w:rPr>
  </w:style>
  <w:style w:type="character" w:styleId="WW8Num24z0">
    <w:name w:val="WW8Num24z0"/>
    <w:qFormat/>
    <w:rPr>
      <w:b w:val="false"/>
    </w:rPr>
  </w:style>
  <w:style w:type="character" w:styleId="WW8Num25z6">
    <w:name w:val="WW8Num25z6"/>
    <w:qFormat/>
    <w:rPr>
      <w:sz w:val="22"/>
      <w:szCs w:val="26"/>
    </w:rPr>
  </w:style>
  <w:style w:type="character" w:styleId="WW8Num26z0">
    <w:name w:val="WW8Num26z0"/>
    <w:qFormat/>
    <w:rPr>
      <w:sz w:val="22"/>
      <w:szCs w:val="26"/>
    </w:rPr>
  </w:style>
  <w:style w:type="character" w:styleId="WW8Num27z6">
    <w:name w:val="WW8Num27z6"/>
    <w:qFormat/>
    <w:rPr>
      <w:sz w:val="22"/>
      <w:szCs w:val="26"/>
    </w:rPr>
  </w:style>
  <w:style w:type="character" w:styleId="WW8Num28z0">
    <w:name w:val="WW8Num28z0"/>
    <w:qFormat/>
    <w:rPr>
      <w:sz w:val="22"/>
      <w:szCs w:val="26"/>
    </w:rPr>
  </w:style>
  <w:style w:type="character" w:styleId="WW8Num29z6">
    <w:name w:val="WW8Num29z6"/>
    <w:qFormat/>
    <w:rPr>
      <w:sz w:val="22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6">
    <w:name w:val="WW8Num31z6"/>
    <w:qFormat/>
    <w:rPr>
      <w:sz w:val="22"/>
      <w:szCs w:val="26"/>
    </w:rPr>
  </w:style>
  <w:style w:type="character" w:styleId="WW8Num32z0">
    <w:name w:val="WW8Num32z0"/>
    <w:qFormat/>
    <w:rPr>
      <w:sz w:val="22"/>
      <w:szCs w:val="26"/>
    </w:rPr>
  </w:style>
  <w:style w:type="character" w:styleId="WW8Num33z6">
    <w:name w:val="WW8Num33z6"/>
    <w:qFormat/>
    <w:rPr>
      <w:sz w:val="22"/>
      <w:szCs w:val="26"/>
    </w:rPr>
  </w:style>
  <w:style w:type="character" w:styleId="WW8Num34z0">
    <w:name w:val="WW8Num34z0"/>
    <w:qFormat/>
    <w:rPr>
      <w:sz w:val="22"/>
      <w:szCs w:val="26"/>
    </w:rPr>
  </w:style>
  <w:style w:type="character" w:styleId="WW8Num35z6">
    <w:name w:val="WW8Num35z6"/>
    <w:qFormat/>
    <w:rPr>
      <w:sz w:val="22"/>
      <w:szCs w:val="26"/>
    </w:rPr>
  </w:style>
  <w:style w:type="character" w:styleId="WW8Num36z0">
    <w:name w:val="WW8Num36z0"/>
    <w:qFormat/>
    <w:rPr>
      <w:sz w:val="22"/>
      <w:szCs w:val="26"/>
    </w:rPr>
  </w:style>
  <w:style w:type="character" w:styleId="WW8Num37z6">
    <w:name w:val="WW8Num37z6"/>
    <w:qFormat/>
    <w:rPr>
      <w:sz w:val="22"/>
      <w:szCs w:val="26"/>
    </w:rPr>
  </w:style>
  <w:style w:type="character" w:styleId="WW8Num40z0">
    <w:name w:val="WW8Num40z0"/>
    <w:qFormat/>
    <w:rPr>
      <w:sz w:val="22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8z6">
    <w:name w:val="WW8Num38z6"/>
    <w:qFormat/>
    <w:rPr>
      <w:sz w:val="22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40"/>
      <w:szCs w:val="40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7">
    <w:name w:val="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 Знак"/>
    <w:basedOn w:val="1"/>
    <w:qFormat/>
    <w:rPr/>
  </w:style>
  <w:style w:type="character" w:styleId="31">
    <w:name w:val="Стиль3 Знак Знак Знак"/>
    <w:basedOn w:val="1"/>
    <w:qFormat/>
    <w:rPr/>
  </w:style>
  <w:style w:type="character" w:styleId="32">
    <w:name w:val="Стиль3 Знак Знак Знак Знак"/>
    <w:basedOn w:val="1"/>
    <w:qFormat/>
    <w:rPr/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b/>
      <w:sz w:val="30"/>
      <w:lang w:val="ru-RU" w:bidi="ar-SA"/>
    </w:rPr>
  </w:style>
  <w:style w:type="character" w:styleId="11">
    <w:name w:val="Заголовок 1 Знак"/>
    <w:basedOn w:val="Style5"/>
    <w:qFormat/>
    <w:rPr>
      <w:b/>
      <w:kern w:val="2"/>
      <w:sz w:val="36"/>
      <w:lang w:val="ru-RU" w:bidi="ar-SA"/>
    </w:rPr>
  </w:style>
  <w:style w:type="character" w:styleId="Postbody">
    <w:name w:val="postbody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lang w:val="ru-RU" w:bidi="ar-SA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Gsd1">
    <w:name w:val="gsd1"/>
    <w:basedOn w:val="Style5"/>
    <w:qFormat/>
    <w:rPr>
      <w:sz w:val="24"/>
      <w:szCs w:val="24"/>
    </w:rPr>
  </w:style>
  <w:style w:type="character" w:styleId="WW">
    <w:name w:val="WW-Символ сноски"/>
    <w:basedOn w:val="Style5"/>
    <w:qFormat/>
    <w:rPr>
      <w:vertAlign w:val="superscript"/>
    </w:rPr>
  </w:style>
  <w:style w:type="character" w:styleId="Style11">
    <w:name w:val="Символ нумерации"/>
    <w:qFormat/>
    <w:rPr>
      <w:sz w:val="22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240"/>
      <w:jc w:val="center"/>
    </w:pPr>
    <w:rPr>
      <w:b/>
      <w:cap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6">
    <w:name w:val="Маркированный список"/>
    <w:basedOn w:val="Normal"/>
    <w:qFormat/>
    <w:pPr>
      <w:widowControl w:val="false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21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720" w:right="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720" w:leader="dot"/>
      </w:tabs>
      <w:spacing w:before="20" w:after="0"/>
      <w:ind w:left="360" w:right="0" w:hanging="0"/>
      <w:jc w:val="left"/>
    </w:pPr>
    <w:rPr>
      <w:b/>
      <w:bCs/>
      <w:sz w:val="20"/>
      <w:szCs w:val="20"/>
    </w:rPr>
  </w:style>
  <w:style w:type="paragraph" w:styleId="Style22">
    <w:name w:val="Дата"/>
    <w:basedOn w:val="Normal"/>
    <w:next w:val="Normal"/>
    <w:qFormat/>
    <w:pPr/>
    <w:rPr>
      <w:szCs w:val="20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4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Arial" w:cs="Times New Roman"/>
      <w:color w:val="auto"/>
      <w:sz w:val="24"/>
      <w:szCs w:val="20"/>
      <w:lang w:val="en-GB" w:eastAsia="zxx" w:bidi="ar-SA"/>
    </w:rPr>
  </w:style>
  <w:style w:type="paragraph" w:styleId="Style2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Красная строка"/>
    <w:basedOn w:val="TextBody"/>
    <w:qFormat/>
    <w:pPr>
      <w:ind w:left="0" w:right="0"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1">
    <w:name w:val="Обычный отступ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right="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0" w:hanging="0"/>
    </w:pPr>
    <w:rPr/>
  </w:style>
  <w:style w:type="paragraph" w:styleId="Style34">
    <w:name w:val="Прощание"/>
    <w:basedOn w:val="Normal"/>
    <w:qFormat/>
    <w:pPr>
      <w:ind w:left="4252" w:right="0" w:hanging="0"/>
    </w:pPr>
    <w:rPr/>
  </w:style>
  <w:style w:type="paragraph" w:styleId="27">
    <w:name w:val="Список 2"/>
    <w:basedOn w:val="Normal"/>
    <w:qFormat/>
    <w:pPr>
      <w:ind w:left="566" w:right="0" w:hanging="283"/>
    </w:pPr>
    <w:rPr/>
  </w:style>
  <w:style w:type="paragraph" w:styleId="39">
    <w:name w:val="Список 3"/>
    <w:basedOn w:val="Normal"/>
    <w:qFormat/>
    <w:pPr>
      <w:ind w:left="849" w:right="0" w:hanging="283"/>
    </w:pPr>
    <w:rPr/>
  </w:style>
  <w:style w:type="paragraph" w:styleId="43">
    <w:name w:val="Список 4"/>
    <w:basedOn w:val="Normal"/>
    <w:qFormat/>
    <w:pPr>
      <w:ind w:left="1132" w:right="0" w:hanging="283"/>
    </w:pPr>
    <w:rPr/>
  </w:style>
  <w:style w:type="paragraph" w:styleId="53">
    <w:name w:val="Список 5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Шапка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36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  <w:jc w:val="left"/>
    </w:pPr>
    <w:rPr>
      <w:sz w:val="20"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ind w:left="432" w:right="0" w:hanging="432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2">
    <w:name w:val="Заголовок 2.1"/>
    <w:basedOn w:val="Heading1"/>
    <w:qFormat/>
    <w:pPr>
      <w:keepNext w:val="true"/>
      <w:keepLines/>
      <w:widowControl w:val="false"/>
      <w:suppressLineNumbers/>
      <w:suppressAutoHyphens w:val="true"/>
    </w:pPr>
    <w:rPr>
      <w:rFonts w:ascii="Times New Roman" w:hAnsi="Times New Roman" w:cs="Times New Roman"/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ind w:left="576" w:right="0" w:hanging="576"/>
    </w:pPr>
    <w:rPr>
      <w:b/>
    </w:rPr>
  </w:style>
  <w:style w:type="paragraph" w:styleId="310">
    <w:name w:val="Стиль3 Знак"/>
    <w:basedOn w:val="24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right="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left="0" w:right="0" w:firstLine="567"/>
    </w:pPr>
    <w:rPr/>
  </w:style>
  <w:style w:type="paragraph" w:styleId="Style3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8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312">
    <w:name w:val="Стиль3"/>
    <w:basedOn w:val="24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right="0" w:hanging="0"/>
      <w:textAlignment w:val="baseline"/>
    </w:pPr>
    <w:rPr/>
  </w:style>
  <w:style w:type="paragraph" w:styleId="Style39">
    <w:name w:val="Мой"/>
    <w:basedOn w:val="Normal"/>
    <w:qFormat/>
    <w:pPr>
      <w:spacing w:before="0" w:after="0"/>
      <w:ind w:left="0" w:right="0" w:firstLine="708"/>
    </w:pPr>
    <w:rPr>
      <w:color w:val="00000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before="0" w:after="0"/>
      <w:jc w:val="center"/>
    </w:pPr>
    <w:rPr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Heading31">
    <w:name w:val="heading 3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0">
    <w:name w:val="Штамп"/>
    <w:basedOn w:val="Normal"/>
    <w:qFormat/>
    <w:pPr>
      <w:widowControl w:val="false"/>
      <w:spacing w:before="0" w:after="0"/>
      <w:jc w:val="left"/>
    </w:pPr>
    <w:rPr>
      <w:sz w:val="18"/>
      <w:szCs w:val="20"/>
    </w:rPr>
  </w:style>
  <w:style w:type="paragraph" w:styleId="Style41">
    <w:name w:val="Заголовок разд."/>
    <w:basedOn w:val="Normal"/>
    <w:next w:val="Normal"/>
    <w:qFormat/>
    <w:pPr>
      <w:spacing w:before="120" w:after="120"/>
      <w:jc w:val="center"/>
    </w:pPr>
    <w:rPr>
      <w:caps/>
      <w:szCs w:val="20"/>
      <w:lang w:val="en-US"/>
    </w:rPr>
  </w:style>
  <w:style w:type="paragraph" w:styleId="Style42">
    <w:name w:val="Осн. текст"/>
    <w:basedOn w:val="Normal"/>
    <w:qFormat/>
    <w:pPr>
      <w:spacing w:before="0" w:after="120"/>
      <w:ind w:left="0" w:right="0" w:firstLine="709"/>
    </w:pPr>
    <w:rPr>
      <w:szCs w:val="20"/>
    </w:rPr>
  </w:style>
  <w:style w:type="paragraph" w:styleId="Style43">
    <w:name w:val="Заголовок подразд."/>
    <w:basedOn w:val="Normal"/>
    <w:next w:val="Normal"/>
    <w:qFormat/>
    <w:pPr>
      <w:spacing w:before="240" w:after="360"/>
      <w:jc w:val="center"/>
    </w:pPr>
    <w:rPr>
      <w:smallCaps/>
      <w:szCs w:val="20"/>
    </w:rPr>
  </w:style>
  <w:style w:type="paragraph" w:styleId="Style44">
    <w:name w:val="Осн.текст"/>
    <w:basedOn w:val="Normal"/>
    <w:qFormat/>
    <w:pPr>
      <w:spacing w:before="0" w:after="120"/>
      <w:ind w:left="0" w:right="0" w:firstLine="709"/>
    </w:pPr>
    <w:rPr>
      <w:szCs w:val="20"/>
    </w:rPr>
  </w:style>
  <w:style w:type="paragraph" w:styleId="Style45">
    <w:name w:val="Заг.таблицы"/>
    <w:basedOn w:val="Normal"/>
    <w:qFormat/>
    <w:pPr>
      <w:keepNext w:val="true"/>
      <w:spacing w:before="0" w:after="0"/>
      <w:ind w:left="0" w:right="0" w:firstLine="709"/>
      <w:jc w:val="center"/>
    </w:pPr>
    <w:rPr>
      <w:rFonts w:ascii="Arial" w:hAnsi="Arial" w:cs="Arial"/>
      <w:szCs w:val="20"/>
    </w:rPr>
  </w:style>
  <w:style w:type="paragraph" w:styleId="Style46">
    <w:name w:val="назв.табл."/>
    <w:basedOn w:val="Normal"/>
    <w:qFormat/>
    <w:pPr>
      <w:spacing w:before="0" w:after="120"/>
      <w:jc w:val="right"/>
    </w:pPr>
    <w:rPr>
      <w:szCs w:val="20"/>
    </w:rPr>
  </w:style>
  <w:style w:type="paragraph" w:styleId="Style47">
    <w:name w:val="Наз.таблицы"/>
    <w:basedOn w:val="Normal"/>
    <w:qFormat/>
    <w:pPr>
      <w:keepNext w:val="true"/>
      <w:spacing w:before="0" w:after="120"/>
      <w:jc w:val="center"/>
    </w:pPr>
    <w:rPr>
      <w:sz w:val="20"/>
      <w:szCs w:val="20"/>
      <w:lang w:val="en-US"/>
    </w:rPr>
  </w:style>
  <w:style w:type="paragraph" w:styleId="Style48">
    <w:name w:val="Текст табл.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Style49">
    <w:name w:val="Шапка табличная"/>
    <w:basedOn w:val="Normal"/>
    <w:next w:val="Normal"/>
    <w:qFormat/>
    <w:pPr>
      <w:keepNext w:val="true"/>
      <w:pageBreakBefore/>
      <w:spacing w:before="0" w:after="0"/>
      <w:jc w:val="center"/>
    </w:pPr>
    <w:rPr>
      <w:szCs w:val="20"/>
    </w:rPr>
  </w:style>
  <w:style w:type="paragraph" w:styleId="29">
    <w:name w:val="Заг.2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smallCaps/>
      <w:kern w:val="2"/>
      <w:szCs w:val="20"/>
    </w:rPr>
  </w:style>
  <w:style w:type="paragraph" w:styleId="112">
    <w:name w:val="Стиль Основной текст + 11 пт полужирный курсив По центру После:..."/>
    <w:basedOn w:val="TextBody"/>
    <w:qFormat/>
    <w:pPr>
      <w:keepNext w:val="true"/>
      <w:tabs>
        <w:tab w:val="clear" w:pos="709"/>
        <w:tab w:val="left" w:pos="643" w:leader="none"/>
      </w:tabs>
      <w:spacing w:before="0" w:after="60"/>
      <w:ind w:left="0" w:right="0" w:firstLine="567"/>
      <w:jc w:val="center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Style50">
    <w:name w:val="Текст табличный"/>
    <w:basedOn w:val="Normal"/>
    <w:qFormat/>
    <w:pPr>
      <w:spacing w:before="0" w:after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851"/>
    </w:pPr>
    <w:rPr>
      <w:spacing w:val="4"/>
      <w:sz w:val="28"/>
      <w:szCs w:val="20"/>
    </w:rPr>
  </w:style>
  <w:style w:type="paragraph" w:styleId="BodyText2">
    <w:name w:val="Body Text 2"/>
    <w:basedOn w:val="Normal"/>
    <w:qFormat/>
    <w:pPr>
      <w:spacing w:before="0" w:after="0"/>
      <w:ind w:left="0" w:right="0" w:firstLine="851"/>
    </w:pPr>
    <w:rPr>
      <w:spacing w:val="4"/>
      <w:szCs w:val="20"/>
    </w:rPr>
  </w:style>
  <w:style w:type="paragraph" w:styleId="Style51">
    <w:name w:val="Заявление"/>
    <w:basedOn w:val="Normal"/>
    <w:qFormat/>
    <w:pPr>
      <w:spacing w:before="0" w:after="120"/>
      <w:ind w:left="0" w:right="0" w:firstLine="720"/>
    </w:pPr>
    <w:rPr>
      <w:szCs w:val="20"/>
    </w:rPr>
  </w:style>
  <w:style w:type="paragraph" w:styleId="15">
    <w:name w:val="1"/>
    <w:basedOn w:val="Normal"/>
    <w:next w:val="Style28"/>
    <w:qFormat/>
    <w:pPr>
      <w:spacing w:before="280" w:after="28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Style5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right="0" w:hanging="567"/>
    </w:pPr>
    <w:rPr>
      <w:sz w:val="28"/>
      <w:szCs w:val="20"/>
    </w:rPr>
  </w:style>
  <w:style w:type="paragraph" w:styleId="Style53">
    <w:name w:val="Подпункт"/>
    <w:basedOn w:val="Style52"/>
    <w:qFormat/>
    <w:pPr>
      <w:tabs>
        <w:tab w:val="clear" w:pos="1134"/>
        <w:tab w:val="left" w:pos="1418" w:leader="none"/>
        <w:tab w:val="left" w:pos="1701" w:leader="none"/>
      </w:tabs>
      <w:ind w:left="1418" w:right="0" w:hanging="851"/>
    </w:pPr>
    <w:rPr/>
  </w:style>
  <w:style w:type="paragraph" w:styleId="Style54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Arial" w:cs="Times New Roman"/>
      <w:color w:val="000000"/>
      <w:sz w:val="24"/>
      <w:szCs w:val="20"/>
      <w:lang w:val="ru-RU" w:eastAsia="zxx" w:bidi="ar-SA"/>
    </w:rPr>
  </w:style>
  <w:style w:type="paragraph" w:styleId="Style55">
    <w:name w:val="текст-табл"/>
    <w:basedOn w:val="Normal"/>
    <w:next w:val="Normal"/>
    <w:qFormat/>
    <w:pPr>
      <w:autoSpaceDE w:val="false"/>
      <w:spacing w:before="57" w:after="0"/>
      <w:ind w:left="283" w:right="283" w:hanging="0"/>
    </w:pPr>
    <w:rPr>
      <w:rFonts w:ascii="SchoolBookC;Courier New" w:hAnsi="SchoolBookC;Courier New" w:cs="SchoolBookC;Courier New"/>
      <w:b/>
      <w:i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511">
    <w:name w:val="style51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H">
    <w:name w:val="h"/>
    <w:basedOn w:val="Normal"/>
    <w:qFormat/>
    <w:pPr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Style57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0"/>
    </w:rPr>
  </w:style>
  <w:style w:type="paragraph" w:styleId="210">
    <w:name w:val=" Знак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16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Cs w:val="20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214">
    <w:name w:val="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1:00Z</dcterms:created>
  <dc:creator>Корнев Константин</dc:creator>
  <dc:description/>
  <dc:language>en-US</dc:language>
  <cp:lastModifiedBy>Skorohodova_LS</cp:lastModifiedBy>
  <cp:lastPrinted>2010-11-10T12:51:00Z</cp:lastPrinted>
  <dcterms:modified xsi:type="dcterms:W3CDTF">2009-11-12T05:02:00Z</dcterms:modified>
  <cp:revision>181</cp:revision>
  <dc:subject/>
  <dc:title>КД товары</dc:title>
</cp:coreProperties>
</file>